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-9pt;width:62.15pt;height:107.9pt" coordorigin="4173,-180" coordsize="1243,2158">
                <v:group id="shape_0" style="position:absolute;left:4173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6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3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3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6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7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0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0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88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7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6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5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3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2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0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0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78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7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5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4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1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1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9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8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6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3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2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1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9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7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4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3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1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8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5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4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1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8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5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4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0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7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5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1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8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6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2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9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8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8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9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7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1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7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4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8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4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9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6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4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2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8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6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4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0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8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6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3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9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7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2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9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7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2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9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5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8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69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4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59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3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3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3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59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4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0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5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1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0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5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0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6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0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5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9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1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8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6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2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9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7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3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0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8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4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1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7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1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7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4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0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6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3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9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4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1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3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8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5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0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7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7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7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2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7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3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7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3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48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2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7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2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7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1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6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1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0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5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9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4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9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3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7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3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6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2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5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0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4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9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3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8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2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6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0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4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9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3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7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1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5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99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3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8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1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6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9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4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7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2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5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9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4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7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2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5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0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3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7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1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5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79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3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7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89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4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98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2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5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2;top:520;width:939;height:1079">
                  <v:shape id="shape_0" coordsize="73,57" path="m0,55l67,0l71,4l73,9l14,57l7,57l0,55xe" fillcolor="#e8ce80" stroked="f" o:allowincell="f" style="position:absolute;left:5209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3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7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0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5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28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3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5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0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4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6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1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4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58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2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5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69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7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1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4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7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39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5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58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58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59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0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1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1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2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2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3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3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2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1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0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59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6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4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1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7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5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1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7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6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6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5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4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3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3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3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2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2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2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2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2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2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2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2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2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2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2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3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3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3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3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4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4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5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5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5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6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6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6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7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7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38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38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39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1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2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2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3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4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5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5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6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7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49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0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1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2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4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4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5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6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58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59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0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2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3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3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4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7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68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69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1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2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2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5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6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78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79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1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1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4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5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7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89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1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2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4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5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7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0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1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2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4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6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09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0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2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4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7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18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0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2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5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7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28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0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3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5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6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38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2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4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5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7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0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3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4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6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59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2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3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5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68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1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2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5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78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0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2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5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8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0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3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5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8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9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3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5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7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0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2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5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8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9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2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4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7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8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1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4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6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7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9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1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4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5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6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8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2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5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6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6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6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18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18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18;top:1595;width:253;height:160">
                  <v:shape id="shape_0" coordsize="16,14" path="m0,9l11,0l16,1l2,14l0,9xe" fillcolor="#dfb944" stroked="f" o:allowincell="f" style="position:absolute;left:4618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18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18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18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18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19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19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19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0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0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0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1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1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1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2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2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2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3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3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3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4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4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4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5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7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7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7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28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29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0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0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1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2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2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3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5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6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6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6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7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38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38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39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0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1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1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2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4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5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5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5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6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7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7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48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49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49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0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2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3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3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4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4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5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5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6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7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58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58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59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1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2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2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3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3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3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4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5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6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69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0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1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2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2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3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4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5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6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78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79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0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1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2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3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4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6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7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88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89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0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0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1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2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3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6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7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98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99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99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0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1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4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5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7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08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09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2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3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5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6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7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18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1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3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4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6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6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29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0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2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3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5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7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38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0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1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3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4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6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48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49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1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2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4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5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7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59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0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3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3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5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7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69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2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2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4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6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78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1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2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3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5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88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0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1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3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4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7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99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0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2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5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6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08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09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1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4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6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7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18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0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3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5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6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28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29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2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4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5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6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39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0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2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3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4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6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48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0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2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3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3;top:1198;width:612;height:569">
                  <v:shape id="shape_0" coordsize="30,23" path="m0,21l26,0l30,2l5,23l0,21xe" fillcolor="#f9f5e1" stroked="f" o:allowincell="f" style="position:absolute;left:4855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7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58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0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1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2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5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6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68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0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2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3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5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6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78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0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1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3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4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6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89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0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1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2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4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7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98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99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5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3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4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5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6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7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9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9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9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9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0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2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3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3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3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2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2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2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2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0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0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0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2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2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3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3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4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5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6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8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0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2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4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6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7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0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2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4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5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7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8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9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1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2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4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6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7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7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8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8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9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9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8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7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6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6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4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3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3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3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3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3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3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3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3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3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3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3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4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6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7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8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9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0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1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2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4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5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6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7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8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0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2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4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4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6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7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8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1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2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3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6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9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1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2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5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78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0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1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4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88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0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4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98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0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4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7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1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4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7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1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5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28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2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6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39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2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6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0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4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7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0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4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7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2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5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79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1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2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4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5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7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88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89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0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1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2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3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6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98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0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2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5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7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08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2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4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7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19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3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6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0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3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5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0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3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6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49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4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6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59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3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6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69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2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6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0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3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89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3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98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1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7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1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5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19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3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7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1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6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39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4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6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49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4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6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0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3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6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1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4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0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5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0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5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99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4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09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4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19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4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29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4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8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4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8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4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0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4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1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7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3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8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4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8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5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3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7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1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09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89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0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4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2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3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79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рта 2016 г.                                                                                                                 № 45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постановлением главы Советского района от 25 марта 2016 г. № 22 «О досрочном прекращении полномочий главы Советского района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Досрочно прекратить полномочия главы Советского района Удинцева Сергея Васильевича с 25 марта 2016 года (последний день работы)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2. В соответствии с Уставом Советского района полномочия главы Советского района </w:t>
      </w:r>
      <w:r>
        <w:rPr>
          <w:sz w:val="24"/>
          <w:szCs w:val="24"/>
        </w:rPr>
        <w:t xml:space="preserve">(за исключением обязанностей по организации деятельности Думы района) </w:t>
      </w:r>
      <w:r>
        <w:rPr>
          <w:kern w:val="2"/>
          <w:sz w:val="24"/>
          <w:szCs w:val="24"/>
        </w:rPr>
        <w:t>с 26 марта 2016 года временно исполняет заместитель главы Советского района Заводов Вадим Борисови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лномочия главы Советского района </w:t>
      </w:r>
      <w:r>
        <w:rPr>
          <w:color w:val="000000"/>
          <w:sz w:val="24"/>
          <w:szCs w:val="24"/>
        </w:rPr>
        <w:t>по организации деятельности Думы Советского района с 26 марта 2016 года на основании Устава Советского района временно исполняет заместитель председателя Думы района Костанди Анатолий Георгиевич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Настоящее решение вступает в силу со дня его подписания, и распространяется на правоотношения, возникшие с 25 марта 2016 год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Опубликовать настоящее решение в порядке, установленном Уставом Советского района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(по организации</w:t>
      </w:r>
      <w:r>
        <w:rPr>
          <w:color w:val="000000"/>
          <w:sz w:val="24"/>
          <w:szCs w:val="24"/>
        </w:rPr>
        <w:t xml:space="preserve"> деятельности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>Думы Советского района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ab/>
        <w:t xml:space="preserve">      А.Г. Костанд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  В.Б. Зав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>
          <w:b/>
          <w:b/>
          <w:sz w:val="22"/>
        </w:rPr>
      </w:pPr>
      <w:r>
        <w:rPr/>
        <w:t>«31» марта  2016г.</w:t>
      </w:r>
    </w:p>
    <w:p>
      <w:pPr>
        <w:pStyle w:val="Normal"/>
        <w:ind w:firstLine="50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9:00Z</dcterms:created>
  <dc:creator>Балашова</dc:creator>
  <dc:description/>
  <cp:keywords/>
  <dc:language>en-US</dc:language>
  <cp:lastModifiedBy>Андрей Иванович Мельников</cp:lastModifiedBy>
  <cp:lastPrinted>2016-04-27T10:50:00Z</cp:lastPrinted>
  <dcterms:modified xsi:type="dcterms:W3CDTF">2016-04-27T05:50:00Z</dcterms:modified>
  <cp:revision>9</cp:revision>
  <dc:subject/>
  <dc:title/>
</cp:coreProperties>
</file>